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</w:rPr>
        <w:t>ALLEGATO  B bis -  SCHEDA DI AUTO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gruppo di lavoro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134"/>
      </w:tblGrid>
      <w:tr>
        <w:trPr>
          <w:trHeight w:val="32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lutazione titoli e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  <w:r>
              <w:rPr>
                <w:sz w:val="16"/>
                <w:szCs w:val="22"/>
              </w:rPr>
              <w:t>AUTO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. CV</w:t>
            </w:r>
          </w:p>
        </w:tc>
      </w:tr>
      <w:tr>
        <w:trPr>
          <w:trHeight w:val="3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otazione Diploma di Laurea esibi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110 e lode:     10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105 a 110:   8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99 a 104:     6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80 a 98:       4 pu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&lt;80:                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Altro titolo di studio di valore pari o superiore alla laurea (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ottorato di ricerca nel settore di pertinenza (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Master universitario, corsi di specializzazione o di perfezionamento inerenti il settore di pertinenza (2 punti per titolo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orsi di aggiornamento della durata minima di 30 ore (1 punto per corso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bilitazione professionale o all'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ubblicazioni attinenti il settore di pertinenza (1 punto per pubblicazione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Esperienza lavorativa o professionale o accademica maturata nell’ambito di attività del progetto PO2/2023 per periodi eccedenti rispetto alla durata minima prevista dal requisito specifico di ammissibilità (3 anni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lang w:eastAsia="it-IT"/>
              </w:rPr>
              <w:t>Per ogni anno in più: 2 punti – 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user</dc:creator>
  <dc:description/>
  <cp:keywords/>
  <dc:language>en-US</dc:language>
  <cp:lastModifiedBy>user</cp:lastModifiedBy>
  <dcterms:modified xsi:type="dcterms:W3CDTF">2024-08-13T07:52:00Z</dcterms:modified>
  <cp:revision>2</cp:revision>
  <dc:subject/>
  <dc:title/>
</cp:coreProperties>
</file>